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с. Сторожевка»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ое</w:t>
      </w:r>
      <w:r>
        <w:rPr>
          <w:rFonts w:cs="Bodoni MT" w:ascii="Bodoni MT" w:hAnsi="Bodoni MT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мероприятие</w:t>
      </w:r>
    </w:p>
    <w:p>
      <w:pPr>
        <w:pStyle w:val="Normal"/>
        <w:jc w:val="center"/>
        <w:rPr>
          <w:rFonts w:ascii="Bodoni MT" w:hAnsi="Bodoni MT" w:cs="Bodoni MT"/>
          <w:b/>
          <w:b/>
          <w:sz w:val="52"/>
          <w:szCs w:val="52"/>
        </w:rPr>
      </w:pPr>
      <w:r>
        <w:rPr>
          <w:b/>
          <w:sz w:val="52"/>
          <w:szCs w:val="52"/>
        </w:rPr>
        <w:t>во</w:t>
      </w:r>
      <w:r>
        <w:rPr>
          <w:rFonts w:cs="Bodoni MT" w:ascii="Bodoni MT" w:hAnsi="Bodoni MT"/>
          <w:b/>
          <w:sz w:val="52"/>
          <w:szCs w:val="52"/>
        </w:rPr>
        <w:t xml:space="preserve"> 2 «</w:t>
      </w:r>
      <w:r>
        <w:rPr>
          <w:b/>
          <w:sz w:val="52"/>
          <w:szCs w:val="52"/>
        </w:rPr>
        <w:t>В</w:t>
      </w:r>
      <w:r>
        <w:rPr>
          <w:rFonts w:cs="Bodoni MT" w:ascii="Bodoni MT" w:hAnsi="Bodoni MT"/>
          <w:b/>
          <w:sz w:val="52"/>
          <w:szCs w:val="52"/>
        </w:rPr>
        <w:t xml:space="preserve">» </w:t>
      </w:r>
      <w:r>
        <w:rPr>
          <w:b/>
          <w:sz w:val="52"/>
          <w:szCs w:val="52"/>
        </w:rPr>
        <w:t>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Bodoni MT" w:ascii="Bodoni MT" w:hAnsi="Bodoni MT"/>
          <w:b/>
          <w:sz w:val="52"/>
          <w:szCs w:val="52"/>
        </w:rPr>
        <w:t>«</w:t>
      </w:r>
      <w:r>
        <w:rPr>
          <w:b/>
          <w:sz w:val="52"/>
          <w:szCs w:val="52"/>
        </w:rPr>
        <w:t>Праздник</w:t>
      </w:r>
      <w:r>
        <w:rPr>
          <w:rFonts w:cs="Bodoni MT" w:ascii="Bodoni MT" w:hAnsi="Bodoni MT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ервой</w:t>
      </w:r>
      <w:r>
        <w:rPr>
          <w:rFonts w:cs="Bodoni MT" w:ascii="Bodoni MT" w:hAnsi="Bodoni MT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оценки</w:t>
      </w:r>
      <w:r>
        <w:rPr>
          <w:rFonts w:cs="Bodoni MT" w:ascii="Bodoni MT" w:hAnsi="Bodoni MT"/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готовила и провела: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оронова М. И.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 января 2009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первой оцен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 Сегодня мы с вами совершим увлекательное путешествие по Океану Знаний. Сейчас мы находимся на острове. На чем мы можем отправиться в путешеств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 На лодке,  на теплоходе, на катере и т.д.)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 Правильно.  Давайте займем места на нашем катере.  А билетом послужат названия рек, морей, океанов или озер.</w:t>
      </w:r>
    </w:p>
    <w:p>
      <w:pPr>
        <w:pStyle w:val="Normal"/>
        <w:rPr/>
      </w:pPr>
      <w:r>
        <w:rPr>
          <w:sz w:val="28"/>
          <w:szCs w:val="28"/>
        </w:rPr>
        <w:t>(Дети называют и рассаживаются на стульчики, которые расставлены в форме лодки.  Каждый получает пилотку синего цве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955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 Теперь вы не просто ученики, а экипаж. И первый наш конкурс покажет, дружный ли у вас коллекти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Пойми меня»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У вас очень дружная команда, молодцы! Но для продолжения путешествия экипаж нужно разделить на три группы. (Тот, кто первым дает правильный ответ в «Пиратской викторине», выбирает место за одним из трех столов и таким образом формируются три групп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Первое задание – придумать название группы и красиво записать его. А жюри из присутствующих родителей будет оценивать работу кажд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Пока жюри оценивает ваши работы, мы продолжаем путешествие по Океану Знаний и наша первая остановка на Математическом острове. (Учитель читает задачи в стихах, дети отгадывают и за каждый правильный ответ получают один бал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Мы приплыли к Грамматическому острову. Следующее задание – составить слова на карточках. Оцениваться будут правильность выполнения и быст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Наш катер получил пробоину, нужно срочно его починить! Каждый из вас попробует изготовить модель лодки из бумаги, а жюри оценит ваши работ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Молодцы! Теперь наш корабль может плыть дальше. И мы  заходим в Музыкальную бухту.  Назовите песни, в которых говорится о море, о путешествиях, о моряках 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.  </w:t>
      </w:r>
      <w:r>
        <w:rPr>
          <w:sz w:val="28"/>
          <w:szCs w:val="28"/>
        </w:rPr>
        <w:t xml:space="preserve">С этим заданием вы отлично справились, и мы продолжаем путешествие. Перед нами – Литературный залив. Попробуйте догадаться, из какого произведения эти строчки, и какой герой их произносит. Может,  и автора вспомн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 по ходу всего «плавания». В конце подсчитывается общее количество баллов каждой группы. Победители получают пр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А сейчас - поднять паруса! (Дети поднимают стульчики, а с обратной стороны прикреплены скотчем конфеты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Наше путешествие подошло к концу, и вы все показали себя дружными, умелыми, умными и смелыми. Вам понравилось путешествие? Было легко или тяжело в этом путешествии? Вспомните название нашего праздника. Думаю, вы все заслужили сегодня самую лучшую отметку – «пятерку»! (Каждый ребенок получает изображение кораблика с цифрой «5» на парусах.) Желаю вам и в дальнейшем радовать родителей, бабушек и дедушек отличными знаниями и отме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2250" cy="397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7995" cy="415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8950" cy="417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8:00Z</dcterms:created>
  <dc:creator>Raven</dc:creator>
  <dc:description/>
  <cp:keywords/>
  <dc:language>en-US</dc:language>
  <cp:lastModifiedBy>USER</cp:lastModifiedBy>
  <cp:lastPrinted>2009-01-26T23:35:00Z</cp:lastPrinted>
  <dcterms:modified xsi:type="dcterms:W3CDTF">2009-11-29T12:38:00Z</dcterms:modified>
  <cp:revision>15</cp:revision>
  <dc:subject/>
  <dc:title/>
</cp:coreProperties>
</file>